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6324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9.8pt" to="408.6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1318260</wp:posOffset>
                </wp:positionV>
                <wp:extent cx="6858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3.8pt" to="282.55pt,1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22326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5.8pt" to="138.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9220</wp:posOffset>
                </wp:positionH>
                <wp:positionV relativeFrom="paragraph">
                  <wp:posOffset>21183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66.8pt" to="408.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9220</wp:posOffset>
                </wp:positionH>
                <wp:positionV relativeFrom="paragraph">
                  <wp:posOffset>33756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65.8pt" to="408.6pt,29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2220</wp:posOffset>
                </wp:positionH>
                <wp:positionV relativeFrom="paragraph">
                  <wp:posOffset>1432560</wp:posOffset>
                </wp:positionV>
                <wp:extent cx="8001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12.8pt" to="561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5320</wp:posOffset>
                </wp:positionH>
                <wp:positionV relativeFrom="paragraph">
                  <wp:posOffset>22326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75.8pt" to="651.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7980</wp:posOffset>
                </wp:positionH>
                <wp:positionV relativeFrom="paragraph">
                  <wp:posOffset>-297180</wp:posOffset>
                </wp:positionV>
                <wp:extent cx="3086100" cy="4572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23.4pt;mso-position-vertical-relative:text;margin-left:5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187325</wp:posOffset>
                </wp:positionV>
                <wp:extent cx="4009390" cy="3517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Co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-1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Co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4352290" cy="4660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s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is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1130</wp:posOffset>
                </wp:positionV>
                <wp:extent cx="2294890" cy="4660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st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151130</wp:posOffset>
                </wp:positionV>
                <wp:extent cx="2752090" cy="4660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xt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xt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4575</wp:posOffset>
                </wp:positionH>
                <wp:positionV relativeFrom="paragraph">
                  <wp:posOffset>970915</wp:posOffset>
                </wp:positionV>
                <wp:extent cx="275209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76.4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1199515</wp:posOffset>
                </wp:positionV>
                <wp:extent cx="2752090" cy="1037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94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7875</wp:posOffset>
                </wp:positionH>
                <wp:positionV relativeFrom="paragraph">
                  <wp:posOffset>1313815</wp:posOffset>
                </wp:positionV>
                <wp:extent cx="2180590" cy="923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03.4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2571115</wp:posOffset>
                </wp:positionV>
                <wp:extent cx="24091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02.4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2571115</wp:posOffset>
                </wp:positionV>
                <wp:extent cx="3780790" cy="2980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7pt;mso-wrap-distance-left:9.05pt;mso-wrap-distance-right:9.05pt;mso-wrap-distance-top:0pt;mso-wrap-distance-bottom:0pt;margin-top:202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2175</wp:posOffset>
                </wp:positionH>
                <wp:positionV relativeFrom="paragraph">
                  <wp:posOffset>2571115</wp:posOffset>
                </wp:positionV>
                <wp:extent cx="2066290" cy="2066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202.4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3714115</wp:posOffset>
                </wp:positionV>
                <wp:extent cx="2523490" cy="1837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292.4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5771515</wp:posOffset>
                </wp:positionV>
                <wp:extent cx="9381490" cy="1037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SELF-TEST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How many Justices serve on the Supreme Cou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How long is the term of a Supreme Court Just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81.7pt;mso-wrap-distance-left:9.05pt;mso-wrap-distance-right:9.05pt;mso-wrap-distance-top:0pt;mso-wrap-distance-bottom:0pt;margin-top:454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 SELF-TEST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How many Justices serve on the Supreme Cou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How long is the term of a Supreme Court Just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632460</wp:posOffset>
                </wp:positionV>
                <wp:extent cx="8001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ts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9.8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ts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861060</wp:posOffset>
                </wp:positionV>
                <wp:extent cx="6858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de up o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7.8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de up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2232660</wp:posOffset>
                </wp:positionV>
                <wp:extent cx="8001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5.8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5120</wp:posOffset>
                </wp:positionH>
                <wp:positionV relativeFrom="paragraph">
                  <wp:posOffset>975360</wp:posOffset>
                </wp:positionV>
                <wp:extent cx="8001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d th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8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d 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21:00Z</dcterms:created>
  <dc:creator>Shannon</dc:creator>
  <dc:description/>
  <cp:keywords/>
  <dc:language>en-US</dc:language>
  <cp:lastModifiedBy>Shannon</cp:lastModifiedBy>
  <dcterms:modified xsi:type="dcterms:W3CDTF">2011-10-23T03:30:00Z</dcterms:modified>
  <cp:revision>1</cp:revision>
  <dc:subject/>
  <dc:title/>
</cp:coreProperties>
</file>