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0675</wp:posOffset>
                </wp:positionH>
                <wp:positionV relativeFrom="paragraph">
                  <wp:posOffset>6413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chart on page 229 of your text book and fill in the chart of How a Bill Becomes a La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.0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chart on page 229 of your text book and fill in the chart of How a Bill Becomes a L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3886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pt;width:30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63880</wp:posOffset>
            </wp:positionV>
            <wp:extent cx="8001000" cy="5715000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9258300" cy="617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.4pt;width:728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9258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4pt;width:72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563880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4.4pt" to="174.6pt,4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563880</wp:posOffset>
                </wp:positionV>
                <wp:extent cx="0" cy="5715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4.4pt" to="345.6pt,4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2420</wp:posOffset>
                </wp:positionH>
                <wp:positionV relativeFrom="paragraph">
                  <wp:posOffset>563880</wp:posOffset>
                </wp:positionV>
                <wp:extent cx="0" cy="5715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4.4pt" to="624.6pt,4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1821180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3.4pt" to="507.55pt,14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821180</wp:posOffset>
                </wp:positionV>
                <wp:extent cx="5715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3.4pt" to="201.55pt,14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82118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3.4pt" to="372.55pt,143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9520</wp:posOffset>
                </wp:positionH>
                <wp:positionV relativeFrom="paragraph">
                  <wp:posOffset>3307080</wp:posOffset>
                </wp:positionV>
                <wp:extent cx="5715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60.4pt" to="642.55pt,26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3307080</wp:posOffset>
                </wp:positionV>
                <wp:extent cx="571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60.4pt" to="372.55pt,26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3307080</wp:posOffset>
                </wp:positionV>
                <wp:extent cx="5715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60.4pt" to="201.55pt,26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7920</wp:posOffset>
                </wp:positionH>
                <wp:positionV relativeFrom="paragraph">
                  <wp:posOffset>3307080</wp:posOffset>
                </wp:positionV>
                <wp:extent cx="3429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60.4pt" to="516.55pt,26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46720</wp:posOffset>
            </wp:positionH>
            <wp:positionV relativeFrom="paragraph">
              <wp:posOffset>792480</wp:posOffset>
            </wp:positionV>
            <wp:extent cx="1008380" cy="1008380"/>
            <wp:effectExtent l="0" t="0" r="0" b="0"/>
            <wp:wrapNone/>
            <wp:docPr id="16" name="20080621Presidential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0621Presidential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6720</wp:posOffset>
            </wp:positionH>
            <wp:positionV relativeFrom="paragraph">
              <wp:posOffset>3764280</wp:posOffset>
            </wp:positionV>
            <wp:extent cx="1085850" cy="2451100"/>
            <wp:effectExtent l="0" t="0" r="0" b="0"/>
            <wp:wrapNone/>
            <wp:docPr id="17" name="BLANK_SCROLL-760x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ANK_SCROLL-760x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2:00Z</dcterms:created>
  <dc:creator>bburton</dc:creator>
  <dc:description/>
  <cp:keywords/>
  <dc:language>en-US</dc:language>
  <cp:lastModifiedBy>bburton</cp:lastModifiedBy>
  <cp:lastPrinted>2008-10-01T07:39:00Z</cp:lastPrinted>
  <dcterms:modified xsi:type="dcterms:W3CDTF">2008-10-01T14:39:00Z</dcterms:modified>
  <cp:revision>1</cp:revision>
  <dc:subject/>
  <dc:title>Name_____________________________________</dc:title>
</cp:coreProperties>
</file>