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rposes for Wri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urpos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xplan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ress and refl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e write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Expresses or reflects on his or her own life and experience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Often looks backward in order to look forw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quire and explo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e wri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Wrestles with a question or probl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Hooks with the problem and lets the reader watch him or her wrestle with i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 and expla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e writ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States a main point and purpos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Tries to present the information in a surprising w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alyze and interpr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e writ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Seeks to analyze and interpret phenomena that are difficult to understand or expla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ke a stan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e writ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 xml:space="preserve">Seeks to </w:t>
            </w:r>
            <w:r>
              <w:rPr>
                <w:i/>
                <w:iCs/>
                <w:sz w:val="28"/>
              </w:rPr>
              <w:t>persuade</w:t>
            </w:r>
            <w:r>
              <w:rPr>
                <w:sz w:val="28"/>
              </w:rPr>
              <w:t xml:space="preserve"> audiences to accept a particular position on a controversial iss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e and jud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e writ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Focuses on the worth of person, object, idea, or other phenomen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Usually specifies the criteria for the object to be seen as good or b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e a solu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e wri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Is calling for a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Describes the problem, proposes a solution, and provides justifi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ek common groun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e wri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Aims to calm the intens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Respects the values of all read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202565</wp:posOffset>
                      </wp:positionV>
                      <wp:extent cx="30289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aching Adolescent Reader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by Kelly Gallagher, p.1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36.5pt;mso-wrap-distance-left:9.05pt;mso-wrap-distance-right:9.05pt;mso-wrap-distance-top:0pt;mso-wrap-distance-bottom:0pt;margin-top:15.95pt;mso-position-vertical-relative:text;margin-left:1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aching Adolescent Reade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y Kelly Gallagher, p.1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Summary Verbs</w:t>
      </w:r>
    </w:p>
    <w:p>
      <w:pPr>
        <w:pStyle w:val="Normal"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1440"/>
        <w:gridCol w:w="1890"/>
        <w:gridCol w:w="450"/>
        <w:gridCol w:w="25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 Beginners:</w:t>
            </w:r>
          </w:p>
        </w:tc>
      </w:tr>
      <w:tr>
        <w:trPr/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ompar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defin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describes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xplain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giv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lists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present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how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tell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 More Proficient Writers: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acknowledg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add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advis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answer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argu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ask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assert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assur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blam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aptur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larifi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lassifi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onclud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onfirm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onfronts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onfus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onsider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ontrast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ritiqu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defend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demonstrat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denounc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depict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discourag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discuss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mphasiz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ncourag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ndors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ntertain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ntice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numerat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valuat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xplor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xpress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featur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furnish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identifi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illustrat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impli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inform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invit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judg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mention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offends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persuad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prais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predict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propos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provid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recogniz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recommend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implifi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olv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tat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uggest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upport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teaches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traces</w:t>
            </w:r>
          </w:p>
        </w:tc>
      </w:tr>
    </w:tbl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2133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apted from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ep Up to Wri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p.3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3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dapted from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tep Up to Writing</w:t>
                      </w:r>
                      <w:r>
                        <w:rPr>
                          <w:sz w:val="18"/>
                          <w:szCs w:val="18"/>
                        </w:rPr>
                        <w:t>, p.3-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7:00Z</dcterms:created>
  <dc:creator>Gale</dc:creator>
  <dc:description/>
  <dc:language>en-US</dc:language>
  <cp:lastModifiedBy>Bill</cp:lastModifiedBy>
  <cp:lastPrinted>2013-01-13T22:17:00Z</cp:lastPrinted>
  <dcterms:modified xsi:type="dcterms:W3CDTF">2013-01-14T06:17:00Z</dcterms:modified>
  <cp:revision>2</cp:revision>
  <dc:subject/>
  <dc:title>Purposes for Writing</dc:title>
</cp:coreProperties>
</file>