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aily Assignment/Homework Planner for: ___________________  Date__________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 xml:space="preserve"> ___________________</w:t>
            </w:r>
            <w:r>
              <w:rPr>
                <w:sz w:val="16"/>
              </w:rPr>
              <w:t xml:space="preserve"> Teacher Signature:</w:t>
            </w:r>
            <w:r>
              <w:rPr/>
              <w:t>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In Class: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To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e Assignments:                                     Due:</w:t>
            </w:r>
          </w:p>
          <w:tbl>
            <w:tblPr>
              <w:tblW w:w="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1573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 xml:space="preserve"> ___________________</w:t>
            </w:r>
            <w:r>
              <w:rPr>
                <w:sz w:val="16"/>
              </w:rPr>
              <w:t xml:space="preserve"> Teacher Signature:</w:t>
            </w:r>
            <w:r>
              <w:rPr/>
              <w:t>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In Class: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To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e Assignments:                                     Due:</w:t>
            </w:r>
          </w:p>
          <w:tbl>
            <w:tblPr>
              <w:tblW w:w="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1573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 xml:space="preserve"> ___________________</w:t>
            </w:r>
            <w:r>
              <w:rPr>
                <w:sz w:val="16"/>
              </w:rPr>
              <w:t xml:space="preserve"> Teacher Signature:</w:t>
            </w:r>
            <w:r>
              <w:rPr/>
              <w:t>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In Class: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To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e Assignments:                                     Due:</w:t>
            </w:r>
          </w:p>
          <w:tbl>
            <w:tblPr>
              <w:tblW w:w="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1573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 xml:space="preserve"> ___________________</w:t>
            </w:r>
            <w:r>
              <w:rPr>
                <w:sz w:val="16"/>
              </w:rPr>
              <w:t xml:space="preserve"> Teacher Signature:</w:t>
            </w:r>
            <w:r>
              <w:rPr/>
              <w:t>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In Class: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To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e Assignments:                                     Due:</w:t>
            </w:r>
          </w:p>
          <w:tbl>
            <w:tblPr>
              <w:tblW w:w="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1573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 xml:space="preserve"> ___________________</w:t>
            </w:r>
            <w:r>
              <w:rPr>
                <w:sz w:val="16"/>
              </w:rPr>
              <w:t xml:space="preserve"> Teacher Signature:</w:t>
            </w:r>
            <w:r>
              <w:rPr/>
              <w:t>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In Class: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To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e Assignments:                                     Due:</w:t>
            </w:r>
          </w:p>
          <w:tbl>
            <w:tblPr>
              <w:tblW w:w="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1573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TEACHER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 Signature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23:00Z</dcterms:created>
  <dc:creator>Pleasant Valley High School</dc:creator>
  <dc:description/>
  <dc:language>en-US</dc:language>
  <cp:lastModifiedBy>Trial User</cp:lastModifiedBy>
  <dcterms:modified xsi:type="dcterms:W3CDTF">2011-08-13T22:23:00Z</dcterms:modified>
  <cp:revision>2</cp:revision>
  <dc:subject/>
  <dc:title>DAILY HOMEWORK PLANNER FOR __________________________________________</dc:title>
</cp:coreProperties>
</file>