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easant Valley High School</w:t>
      </w:r>
    </w:p>
    <w:p>
      <w:pPr>
        <w:pStyle w:val="Subtitle"/>
        <w:rPr>
          <w:sz w:val="24"/>
        </w:rPr>
      </w:pPr>
      <w:r>
        <w:rPr>
          <w:sz w:val="24"/>
        </w:rPr>
        <w:t>Student Weekly Evaluation Report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Instructions to the Students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  Give this form to your teacher at the beginning of the class period on Friday, and pic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the form up at the end of the class perio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  It is the student’s responsibility to have each of his or her teachers complete this for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 When the form is complete, take it to your parent or guardia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STUDENT</w:t>
      </w:r>
      <w:r>
        <w:rPr>
          <w:rFonts w:cs="Century Schoolbook" w:ascii="Century Schoolbook" w:hAnsi="Century Schoolbook"/>
        </w:rPr>
        <w:t>:  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NOTE</w:t>
      </w:r>
      <w:r>
        <w:rPr>
          <w:rFonts w:cs="Century Schoolbook" w:ascii="Century Schoolbook" w:hAnsi="Century Schoolbook"/>
        </w:rPr>
        <w:t>:  Information below is only for the week (Monday-Friday) ending ________________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68"/>
        <w:gridCol w:w="1478"/>
        <w:gridCol w:w="1468"/>
        <w:gridCol w:w="1469"/>
        <w:gridCol w:w="1469"/>
        <w:gridCol w:w="1469"/>
      </w:tblGrid>
      <w:tr>
        <w:trPr>
          <w:trHeight w:val="14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 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bjec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 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bjec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 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bjec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 4/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bjec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 6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bjec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 7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ubjec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</w:t>
            </w:r>
          </w:p>
        </w:tc>
      </w:tr>
      <w:tr>
        <w:trPr>
          <w:trHeight w:val="11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bove 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Below Avera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bove 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Below Avera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bove 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Below Averag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bove 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Below Averag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bove 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Below Averag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bove 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verage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Below Average</w:t>
            </w:r>
          </w:p>
        </w:tc>
      </w:tr>
      <w:tr>
        <w:trPr>
          <w:trHeight w:val="8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Test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8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ttendanc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8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ssignments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2"/>
              </w:rPr>
              <w:t>Qualilty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8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mple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8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pplication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2"/>
              </w:rPr>
              <w:t>During Study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8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icipation in Class Activiti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8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duct and Behavior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8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mments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32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03:00Z</dcterms:created>
  <dc:creator>Gateway Valued Client</dc:creator>
  <dc:description/>
  <dc:language>en-US</dc:language>
  <cp:lastModifiedBy>Trial User</cp:lastModifiedBy>
  <cp:lastPrinted>2003-03-14T11:53:00Z</cp:lastPrinted>
  <dcterms:modified xsi:type="dcterms:W3CDTF">2011-08-13T22:03:00Z</dcterms:modified>
  <cp:revision>2</cp:revision>
  <dc:subject/>
  <dc:title>Pleasant Valley High School</dc:title>
</cp:coreProperties>
</file>