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st, Quiz, &amp; Project Planner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CLASS</w:t>
            </w:r>
            <w:r>
              <w:rPr/>
              <w:t xml:space="preserve"> ___________________ Due Date:__________</w:t>
            </w:r>
          </w:p>
          <w:p>
            <w:pPr>
              <w:pStyle w:val="TextBody"/>
              <w:rPr/>
            </w:pPr>
            <w:r>
              <w:rPr/>
              <w:t>Type of Test or Project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ue/false;  multiple choice;  fill-in;  short answer;  essay;   projec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 you get a study guide or info sheet?       Yes  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2"/>
              </w:rPr>
              <w:t>Test/Project covers (unit, chapter, lecture, etc.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you prepare for the test/projec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you take the test in the resource room?      YES 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have you let both teachers know?  YES NO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CLASS</w:t>
            </w:r>
            <w:r>
              <w:rPr/>
              <w:t xml:space="preserve"> ___________________ Due Date:__________</w:t>
            </w:r>
          </w:p>
          <w:p>
            <w:pPr>
              <w:pStyle w:val="TextBody"/>
              <w:rPr/>
            </w:pPr>
            <w:r>
              <w:rPr/>
              <w:t>Type of Test or Project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ue/false;  multiple choice;  fill-in;  short answer;  essay;   projec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 you get a study guide or info sheet?       Yes  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2"/>
              </w:rPr>
              <w:t>Test/Project covers (unit, chapter, lecture, etc.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you prepare for the test/projec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you take the test in the resource room?      YES 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have you let both teachers know?  YES NO</w:t>
            </w:r>
          </w:p>
        </w:tc>
      </w:tr>
      <w:tr>
        <w:trPr/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CLASS</w:t>
            </w:r>
            <w:r>
              <w:rPr/>
              <w:t xml:space="preserve"> ___________________ Due Date:__________</w:t>
            </w:r>
          </w:p>
          <w:p>
            <w:pPr>
              <w:pStyle w:val="TextBody"/>
              <w:rPr/>
            </w:pPr>
            <w:r>
              <w:rPr/>
              <w:t>Type of Test or Project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ue/false;  multiple choice;  fill-in;  short answer;  essay;   projec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 you get a study guide or info sheet?       Yes  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2"/>
              </w:rPr>
              <w:t>Test/Project covers (unit, chapter, lecture, etc.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you prepare for the test/projec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you take the test in the resource room?      YES 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have you let both teachers know?  YES N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CLASS</w:t>
            </w:r>
            <w:r>
              <w:rPr/>
              <w:t xml:space="preserve"> ___________________ Due Date:__________</w:t>
            </w:r>
          </w:p>
          <w:p>
            <w:pPr>
              <w:pStyle w:val="TextBody"/>
              <w:rPr/>
            </w:pPr>
            <w:r>
              <w:rPr/>
              <w:t>Type of Test or Project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ue/false;  multiple choice;  fill-in;  short answer;  essay;   projec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 you get a study guide or info sheet?       Yes  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2"/>
              </w:rPr>
              <w:t>Test/Project covers (unit, chapter, lecture, etc.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you prepare for the test/projec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you take the test in the resource room?      YES  N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2"/>
              </w:rPr>
              <w:t>If YES, have you let both teachers know?  YES NO</w:t>
            </w:r>
          </w:p>
        </w:tc>
      </w:tr>
      <w:tr>
        <w:trPr/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CLASS</w:t>
            </w:r>
            <w:r>
              <w:rPr/>
              <w:t xml:space="preserve"> ___________________ Due Date:__________</w:t>
            </w:r>
          </w:p>
          <w:p>
            <w:pPr>
              <w:pStyle w:val="TextBody"/>
              <w:rPr/>
            </w:pPr>
            <w:r>
              <w:rPr/>
              <w:t>Type of Test or Project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ue/false;  multiple choice;  fill-in;  short answer;  essay;   projec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 you get a study guide or info sheet?       Yes  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2"/>
              </w:rPr>
              <w:t>Test/Project covers (unit, chapter, lecture, etc.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will you prepare for the test/projec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you take the test in the resource room?      YES 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have you let both teachers know?  YES NO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23:00Z</dcterms:created>
  <dc:creator>Pleasant Valley High School</dc:creator>
  <dc:description/>
  <dc:language>en-US</dc:language>
  <cp:lastModifiedBy>Trial User</cp:lastModifiedBy>
  <cp:lastPrinted>2004-11-08T12:15:00Z</cp:lastPrinted>
  <dcterms:modified xsi:type="dcterms:W3CDTF">2011-08-13T22:23:00Z</dcterms:modified>
  <cp:revision>2</cp:revision>
  <dc:subject/>
  <dc:title>DAILY HOMEWORK PLANNER FOR __________________________________________</dc:title>
</cp:coreProperties>
</file>